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art of the cALMER Utilities for IBM PC/AT and compatib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(C) 1991 by cALMER Utilities [All Rights Reserved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61 Somerville Road, Hornsby Heights NSW 2077 Australia [+612]  482 17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Plus (Systems Information Plus) provides a vast rang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your hardware.  Not everything will make sense to you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bably never have any need to know the details just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ranted that what is displayed is the inform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prepared to rev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computers will have the same information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models, almost nothing of interest is show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ossible to retrie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arted writing SIPlus many moons ago because I wa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hat type of computer was sold to me and how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les persons statements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annoyed quite a few hardware people who o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howing just what a load of rubbi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are.  Unfortunately, their bribes consis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machines the program was showing up as b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accepting free computers so I could adjust SI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ommodate their incompatibilities, I've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atibility rating (CCR)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CR of 100% indicates that it is, from a programm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iew, 100% compatible with the equivalent IBM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an AT or XT.  IBM PS/2 models do not show up 100%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has changed a lot of things internally.  As I am not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afford one of those, I'll have to wait 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nes appear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CR of less than 60% means that you've been had. 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made aware of only one such computer.  The C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by evaluating tests based on IB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 using SI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computers, SIPLUS will simply lock-up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a complete systems crash will eventuat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ue to some timing errors or possibly to a flaky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Plus locks up on you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 environment variable called CA-STAT to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PU or N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e., from DOS key in (no '"')    "SET CA-STAT=NOCPU&lt;Enter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                         "SET CA-STAT=NOROM&lt;Enter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both                     "SET CA-STAT=NOCPU NOROM&lt;Enter&gt;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PU tells SIPlus not to perform a CPU tes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OM tells SIPlus not to perform a ROM test /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it is not possible to trap the erro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se tests programatically as the program never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about the probl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IPL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&lt;Print Screen&gt; key when viewing SIPlu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direct output to printer thus: "SIPLUS &gt;PRN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SIPlus if you have problems with NBY,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/ Trojan program.  (See NBY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 of document siplus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